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Verdana" w:ascii="Verdana" w:hAnsi="Verdana"/>
          <w:sz w:val="23"/>
          <w:szCs w:val="23"/>
        </w:rPr>
        <w:t>March 1976</w:t>
      </w:r>
      <w:r>
        <w:rPr>
          <w:rFonts w:cs="Verdana" w:ascii="Verdana" w:hAnsi="Verdana"/>
          <w:sz w:val="23"/>
          <w:szCs w:val="23"/>
        </w:rPr>
        <w:br/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667639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53340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4676775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431419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CZ 284333 </w:t>
      </w:r>
      <w:r>
        <w:rPr>
          <w:rFonts w:cs="Times New Roman" w:ascii="Times New Roman" w:hAnsi="Times New Roman"/>
          <w:sz w:val="22"/>
          <w:szCs w:val="22"/>
          <w:lang w:val="cs-CZ"/>
        </w:rPr>
        <w:t>B6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233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cs="Times New Roman" w:ascii="Times New Roman" w:hAnsi="Times New Roman"/>
                <w:shd w:fill="FFFFFF" w:val="clear"/>
              </w:rPr>
              <w:t>Метод производства энергии путем преобразования Fe 56 Fe 54 по ядерным магнитным резонансом оборудования для реализации этого метода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sz w:val="8"/>
                <w:shd w:fill="FFFFFF" w:val="clear"/>
              </w:rPr>
              <w:br/>
            </w:r>
            <w:r>
              <w:rPr>
                <w:rStyle w:val="Longtext"/>
                <w:rFonts w:cs="Times New Roman" w:ascii="Times New Roman" w:hAnsi="Times New Roman"/>
                <w:shd w:fill="FFFFFF" w:val="clear"/>
              </w:rPr>
              <w:t>Генератор создает эффект ядерного магнитного резонанса магнитного поля и электрического тока на железные ядра 56 Fe, то часть тока, полученные при превращении железа 54, поступает обратно в ядро, в то время как остальная часть потока от устройства, которое позволяет отключить власти и автоматический процесс операции до исчерпания Fe 56 Оборудование для реализации метода является генератором с сердцевиной в виде стержней 12 / Z Fe 56, структура / 1 /, индукционные катушки / 6, 7, 8, 9 /, от входного источника / Li /, с необходимыми схемами и выход. Устройство оснащено цепи питания власти получила обратно в бар 121 Распределение нагрузки удобно оборудованы с выходным током от стержня / 2 / на две части, одна из которых связаны с регулятором / 14 / OFF / LI /, а другой связан с выходом из устройства.</w:t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6505" cy="1339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Метод производства энергии путем преобразования Fe 56 в Fe 54 по ядерным магнитным резонансам. </w:t>
      </w:r>
      <w:r>
        <w:rPr>
          <w:rStyle w:val="Longtext"/>
          <w:b/>
          <w:bCs/>
          <w:shd w:fill="FFFFFF" w:val="clear"/>
        </w:rPr>
        <w:t>Оборудования для реализации этого метода</w:t>
      </w:r>
      <w:r>
        <w:rPr>
          <w:rStyle w:val="Longtext"/>
          <w:shd w:fill="FFFFFF" w:val="clear"/>
        </w:rPr>
        <w:t xml:space="preserve"> </w:t>
      </w:r>
      <w:r>
        <w:rPr>
          <w:shd w:fill="FFFFFF" w:val="clear"/>
        </w:rPr>
        <w:b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Изобретение относится к способу производства электроэнергии за счет преобразования Fe56 в Fe54 методом ядерного магнитного резонанса, когда воздействие магнитного поля и электрического тока приводит к трансмутации изотопа Fe56 и электронов с энергиями получены путем преобразования изотопа (10?), взимаемые в виде электричества </w:t>
      </w:r>
      <w:r>
        <w:rPr>
          <w:rStyle w:val="Longtext"/>
        </w:rPr>
        <w:t xml:space="preserve">. </w:t>
      </w:r>
      <w:r>
        <w:rPr>
          <w:rStyle w:val="Longtext"/>
          <w:shd w:fill="FFFFFF" w:val="clear"/>
        </w:rPr>
        <w:t xml:space="preserve">В то же время решены средство для применения этого метода в качестве генератора с ядра 56 Fe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Текущее состояние вопроса </w:t>
      </w:r>
      <w:r>
        <w:rPr>
          <w:shd w:fill="FFFFFF" w:val="clear"/>
        </w:rPr>
        <w:br/>
      </w:r>
      <w:r>
        <w:rPr/>
        <w:br/>
      </w:r>
      <w:r>
        <w:rPr>
          <w:rStyle w:val="Longtext"/>
          <w:shd w:fill="FFFFFF" w:val="clear"/>
        </w:rPr>
        <w:t xml:space="preserve">В настоящее время существует много известных способов производства энергии. Атомная энергия является традиционно получением деления или синтеза реакции атомов, а энергия магнитных волн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получить магнитную индукцию индуцированную потоком электронов. </w:t>
      </w:r>
      <w:r>
        <w:rPr>
          <w:shd w:fill="FFFFFF" w:val="clear"/>
        </w:rPr>
        <w:br/>
      </w:r>
    </w:p>
    <w:p>
      <w:pPr>
        <w:pStyle w:val="Normal"/>
        <w:rPr/>
      </w:pPr>
      <w:r>
        <w:rPr>
          <w:rStyle w:val="Longtext"/>
          <w:rFonts w:eastAsia="Tahoma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Известно также, что энергия может быть получена с использованием принципа ядерного магнитного резонанса. </w:t>
      </w:r>
      <w:r>
        <w:rPr>
          <w:shd w:fill="FFFFFF" w:val="clear"/>
        </w:rPr>
        <w:br/>
        <w:t xml:space="preserve">В </w:t>
      </w:r>
      <w:r>
        <w:rPr>
          <w:rStyle w:val="Longtext"/>
          <w:shd w:fill="FFFFFF" w:val="clear"/>
        </w:rPr>
        <w:t xml:space="preserve">изобретении F 9110472 была описана процедура, в которой действия сильного магнитного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преобразуется поля и электрического тока на железной изотопа 56 Fe изотоп мутации из Fe56 в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F</w:t>
      </w:r>
      <w:r>
        <w:rPr>
          <w:rStyle w:val="Longtext"/>
        </w:rPr>
        <w:t xml:space="preserve">е54, выделившейся энергии. </w:t>
      </w:r>
      <w:r>
        <w:rPr>
          <w:rStyle w:val="Longtext"/>
          <w:shd w:fill="FFFFFF" w:val="clear"/>
        </w:rPr>
        <w:t xml:space="preserve">Железное ядро нагревается до температуры по меньшей мере </w:t>
      </w:r>
      <w:r>
        <w:rPr>
          <w:shd w:fill="FFFFFF" w:val="clear"/>
        </w:rPr>
        <w:br/>
      </w:r>
      <w:r>
        <w:rPr>
          <w:rStyle w:val="Longtext"/>
        </w:rPr>
        <w:t xml:space="preserve">150 ° С и подвергается электрической и магнитной энергии. </w:t>
      </w:r>
      <w:r>
        <w:rPr>
          <w:rStyle w:val="Longtext"/>
          <w:shd w:fill="FFFFFF" w:val="clear"/>
        </w:rPr>
        <w:t xml:space="preserve">Влияние энергетической прочности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168,21 х 10 "-13</w:t>
      </w:r>
      <w:r>
        <w:rPr>
          <w:rStyle w:val="Longtext"/>
          <w:rFonts w:cs="Times New Roman" w:ascii="Times New Roman" w:hAnsi="Times New Roman"/>
          <w:b/>
          <w:bCs/>
          <w:shd w:fill="FFFFFF" w:val="clear"/>
        </w:rPr>
        <w:t>J</w:t>
      </w:r>
      <w:r>
        <w:rPr>
          <w:rStyle w:val="Longtext"/>
          <w:shd w:fill="FFFFFF" w:val="clear"/>
        </w:rPr>
        <w:t xml:space="preserve"> в железное ядро, состоящее из изотопа Fe56, индуцированная нестабильность, которая, в свою очередь приводит к изменению железо Fe56 в Fe54, с выпуском 2-х нейтронов. Они превращаются в магнитной энергии и ресурсов индукция </w:t>
      </w:r>
      <w:r>
        <w:rPr>
          <w:rStyle w:val="Longtext"/>
        </w:rPr>
        <w:t xml:space="preserve">себя. Применения изобретения F 9110472 также описал устройство для реализации этого метода. Устройство состоит из металлических частей изготовлена из мягкой стали квадратной формы "U", цилиндрический стержень, из железа изотопа Fe56, </w:t>
      </w:r>
      <w:r>
        <w:rPr/>
        <w:br/>
      </w:r>
      <w:r>
        <w:rPr>
          <w:rStyle w:val="Longtext"/>
        </w:rPr>
        <w:t xml:space="preserve"> из трех катушек, источник питания и выхода потока и необходимые схемы. Первая катушка формы генератора магнитного поля, что позволяет каналу ядерных спинов атомов 56. Вторая катушка актов в качестве активатора ядерного магнитного резонанса и ядерного вращения спина атома позволяет на   180°. Третья форма катушки трансформатора, который собирает настоящий индуктивных энергии. Он отклоняется от устройства и затем преобразуется в случае необходимости и коммерческой основе </w:t>
      </w:r>
      <w:r>
        <w:rPr/>
        <w:br/>
      </w:r>
      <w:r>
        <w:rPr>
          <w:rStyle w:val="Longtext"/>
        </w:rPr>
        <w:t xml:space="preserve">используется. </w:t>
      </w:r>
    </w:p>
    <w:p>
      <w:pPr>
        <w:pStyle w:val="Normal"/>
        <w:rPr/>
      </w:pPr>
      <w:r>
        <w:rPr/>
        <w:br/>
      </w:r>
      <w:r>
        <w:rPr>
          <w:rStyle w:val="Longtext"/>
        </w:rPr>
        <w:t xml:space="preserve">ПРИНЦИП Изобретения </w:t>
      </w:r>
      <w:r>
        <w:rPr/>
        <w:br/>
      </w:r>
      <w:r>
        <w:rPr>
          <w:rStyle w:val="Longtext"/>
        </w:rPr>
        <w:t xml:space="preserve">Суть изобретения является то, что он не будет решен гораздо более эффективный способ получения электроэнергии с использованием трансмутации железа Fe56 в Fe54, обладающими чистым ядерным магнитным резонансом, является изотоп мутаций, где по крайней мере часть získávaného текущего поступает обратно в железный сердечник. Остальные текущие увели из устройства для дальнейшей обработки и использования. </w:t>
      </w:r>
      <w:r>
        <w:rPr>
          <w:rStyle w:val="Longtext"/>
          <w:b/>
          <w:bCs/>
          <w:u w:val="single"/>
        </w:rPr>
        <w:t>Это позволяет отключить основной источник входной мощности</w:t>
      </w:r>
      <w:r>
        <w:rPr>
          <w:rStyle w:val="Longtext"/>
        </w:rPr>
        <w:t xml:space="preserve">, так как и его замена. </w:t>
      </w:r>
      <w:r>
        <w:rPr/>
        <w:br/>
      </w:r>
      <w:r>
        <w:rPr>
          <w:rStyle w:val="Longtext"/>
        </w:rPr>
        <w:t xml:space="preserve">Питание  деталей, изготовленния тока. Это достигается за счет последующего самостоятельного запуска производства, а также увеличивает количество энергии, опыта. Текущее, полученные в результате мутации изотопа железа, в соответствии с изобретением, таким образом, разделена на две части, одна из которых направляется обратно в железное ядро, проходит через нее и взимается на другое место, а вторая часть отводится от объекта. </w:t>
      </w:r>
      <w:r>
        <w:rPr>
          <w:rStyle w:val="Longtext"/>
          <w:shd w:fill="FFFFFF" w:val="clear"/>
        </w:rPr>
        <w:t xml:space="preserve">Изобретение основано на наблюдении, что в изотопах Fe56 и Fe54 существует потенциальная энергия, в отличие от привязки материалов </w:t>
      </w:r>
      <w:r>
        <w:rPr>
          <w:rStyle w:val="Longtext"/>
        </w:rPr>
        <w:t xml:space="preserve"> и сплоченной энергии. </w:t>
      </w:r>
      <w:r>
        <w:rPr>
          <w:rStyle w:val="Longtext"/>
          <w:shd w:fill="FFFFFF" w:val="clear"/>
        </w:rPr>
        <w:t>Работает, когда железный сердечник, состоящий из изотопа Fe56, с начальной энергией размером                       168,21 х 10 "-13</w:t>
      </w:r>
      <w:r>
        <w:rPr>
          <w:rStyle w:val="Longtext"/>
          <w:rFonts w:cs="Times New Roman" w:ascii="Times New Roman" w:hAnsi="Times New Roman"/>
          <w:b/>
          <w:bCs/>
          <w:shd w:fill="FFFFFF" w:val="clear"/>
        </w:rPr>
        <w:t>J</w:t>
      </w:r>
      <w:r>
        <w:rPr>
          <w:rStyle w:val="Longtext"/>
          <w:shd w:fill="FFFFFF" w:val="clear"/>
        </w:rPr>
        <w:t xml:space="preserve">, тепло ядра до температуры от 150 до 1500 ° C. Если же ядро имеет магнитную энергию не менее 460 Вт и частотой 21 МГц, а магнитная индукция не менее 0.5 Т,  изотопа Fe56 поглощает основную энергию, делая продаж своих ядерных спинов 180°, а затем освободили двух нейтронов, для формирования изотопа  Fe54 </w:t>
      </w:r>
      <w:r>
        <w:rPr>
          <w:rStyle w:val="Longtext"/>
        </w:rPr>
        <w:t xml:space="preserve">эти два нейтрона в его освобождении высвобождения энергии. </w:t>
      </w:r>
      <w:r>
        <w:rPr>
          <w:rStyle w:val="Longtext"/>
          <w:shd w:fill="FFFFFF" w:val="clear"/>
        </w:rPr>
        <w:t xml:space="preserve">Эта энергия является одновременно использовать изобретение для дальнейшей мутации изотопа железа, как оно отвлекается от сдачи помещений в производстве электроэнергии, при необходимости, преобразуется и затем используется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После, чтобы обеспечить по крайней мере значения тока, необходимые для поддержания процесса мутации, он идеально входного потока для отключения или отключения входного потока, и этот процесс мог продолжаться до происходить спонтанно, пока не исчерпаны Fe56.  После исчерпания всех Fe56 может заменить ядерную энергию в качестве новой и в равной степени на весь процесс снова. Предлагаемый способ производства электроэнергии является гораздо более эффективным, чем нынешние методы изотопа мутации в Fe56 в Fe54 , сравнима с другими видами энергии, например, путем деления или синтеза, а так, как это оптимальный для коммерческого использования. В то же устройство предназначено для выполнения указанных выше способом производства электроэнергии. </w:t>
      </w:r>
    </w:p>
    <w:p>
      <w:pPr>
        <w:pStyle w:val="Normal"/>
        <w:rPr>
          <w:rStyle w:val="Longtext"/>
        </w:rPr>
      </w:pP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 Средства для выполнения метода в соответствии с изобретение основано на существующем сайте французского </w:t>
      </w:r>
      <w:r>
        <w:rPr>
          <w:rStyle w:val="Longtext"/>
          <w:shd w:fill="FFFFFF" w:val="clear"/>
          <w:lang w:val="en-US"/>
        </w:rPr>
        <w:t>PV</w:t>
      </w:r>
      <w:r>
        <w:rPr>
          <w:rStyle w:val="Longtext"/>
          <w:shd w:fill="FFFFFF" w:val="clear"/>
        </w:rPr>
        <w:t xml:space="preserve"> 9110472, которая является генератором, состоящий из проводящих, желательно металлические конструкции и он ввел железные ядра Fe56 в виде брусков, по меньшей мере из трех индукционных катушек, источником входной мощности </w:t>
      </w:r>
      <w:r>
        <w:rPr>
          <w:rStyle w:val="Longtext"/>
        </w:rPr>
        <w:t xml:space="preserve">ток, по крайней мере одного источника напряжения, продукции, производимой текущего устройства и необходимые схемы взаимосвязи. 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Железное ядро зачисления на форму магнитного </w:t>
      </w:r>
      <w:r>
        <w:rPr>
          <w:rStyle w:val="Longtext"/>
        </w:rPr>
        <w:t xml:space="preserve">основной катушки индуктивности. </w:t>
      </w:r>
      <w:r>
        <w:rPr>
          <w:rStyle w:val="Longtext"/>
          <w:shd w:fill="FFFFFF" w:val="clear"/>
        </w:rPr>
        <w:t xml:space="preserve">Катушек должно быть как минимум три, по крайней мере одно состоит из катушки электромагнита, создает магнитное поле, по крайней мере одну высокой частоты и генерирует опорную плиту и, как минимум, низкой частоты и использована для получения магнитной энергии, выделяющейся железного сердечника. Железное ядро, это поле, состоящее из transmutovaného железо уложено так, чтобы система была стабильной, он </w:t>
      </w:r>
      <w:r>
        <w:rPr>
          <w:rStyle w:val="Longtext"/>
          <w:b/>
          <w:bCs/>
          <w:i/>
          <w:iCs/>
          <w:shd w:fill="FFFFFF" w:val="clear"/>
        </w:rPr>
        <w:t>либо вертикально, или горизонтально, зафиксированные</w:t>
      </w:r>
      <w:r>
        <w:rPr>
          <w:rStyle w:val="Longtext"/>
          <w:shd w:fill="FFFFFF" w:val="clear"/>
        </w:rPr>
        <w:t xml:space="preserve"> в перевозчик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 </w:t>
      </w:r>
      <w:r>
        <w:rPr>
          <w:rStyle w:val="Longtext"/>
        </w:rPr>
        <w:t xml:space="preserve">строительство, желательно в металлических проводящих структур U-образную форму. Это устройство по сравнению с текущим того, меры для питания замыкания, полученные трансмутации, вернемся к полюсу. Эта схема позволяет стимуляции текущего трансмутации привлечения по крайней мере одна из катушек вернуться в стальной сердечник, текущий получается из трансмутации ядра направляются в другом месте. Это может быть реализовано таким образом, чтобы выходной ток, по крайней мере один низкой частоты  катушка связаны обратно в стержень, кроме как найти выход потока от стержня. Это значительно увеличивает производительность этого оборудования, и примерно в три раза по сравнению с первоначальным оборудованием. </w:t>
      </w:r>
      <w:r>
        <w:rPr/>
        <w:br/>
      </w:r>
      <w:r>
        <w:rPr>
          <w:rStyle w:val="Longtext"/>
        </w:rPr>
        <w:t xml:space="preserve">Устройство удобно ввод на поставку входного потока от источника до отключения регулятора снабжен этому источнику входного тока. Контроллера, подключенного к входу текущий  оборудования, но также связаны с выходом потока из устройства и ток на выходе получить трансмутации стержня. Текущие эвакуации со стальным сердечником, этот ток усиливается ток, генерируемый в превращении железа56 в Fe54, настолько удобным осуществляется через регулятор, который также подключен к входу первичного тока в устройстве и выходного тока, устройства. Контроллер настроен так, что когда размер ввода в текущем достигает заданных параметров, отключили источника входного потока. </w:t>
      </w:r>
      <w:r>
        <w:rPr/>
        <w:br/>
      </w:r>
      <w:r>
        <w:rPr>
          <w:rStyle w:val="Longtext"/>
        </w:rPr>
        <w:t xml:space="preserve">Экономически выгодно, если регулятор установленную величину, равную размеру необходимую мощность к устройству. </w:t>
      </w:r>
      <w:r>
        <w:rPr>
          <w:rStyle w:val="Longtext"/>
          <w:shd w:fill="FFFFFF" w:val="clear"/>
        </w:rPr>
        <w:t xml:space="preserve">После первоначального этапа, то устройство будет выполнять трансмутации железа 56 в Fe54, и когда размер потока производства достигает необходимых значений, мы можем следить закрытия источников потерь и эксплуатация автоматических устройств, пока экономическое истощение изотопа  Fe56 </w:t>
      </w:r>
      <w:r>
        <w:rPr>
          <w:shd w:fill="FFFFFF" w:val="clear"/>
        </w:rPr>
        <w:br/>
      </w:r>
      <w:r>
        <w:rPr>
          <w:rStyle w:val="Longtext"/>
        </w:rPr>
        <w:t xml:space="preserve">Устройство может иметь различные варианта дизайна. </w:t>
      </w:r>
      <w:r>
        <w:rPr>
          <w:rStyle w:val="Longtext"/>
          <w:shd w:fill="FFFFFF" w:val="clear"/>
        </w:rPr>
        <w:t>Минимальное количество витков три года. Благоприятный на сумму накопленной энергии и скорости течения трансмутация, если устройство имеет четыре катушки.  Они выбрали удобное и устроены так, что первые катушки электромагнита генерации магнитного поля, по крайней мере 0,5 Т. Вторая катушка - катушка высокой частоты выше, чем частота 21 МГц, а источник, по крайней мере 467 Вт/</w:t>
      </w:r>
      <w:r>
        <w:rPr>
          <w:rStyle w:val="Longtext"/>
          <w:shd w:fill="FFFFFF" w:val="clear"/>
          <w:lang w:val="en-US"/>
        </w:rPr>
        <w:t>g</w:t>
      </w:r>
      <w:r>
        <w:rPr>
          <w:rStyle w:val="Longtext"/>
          <w:shd w:fill="FFFFFF" w:val="clear"/>
        </w:rPr>
        <w:t xml:space="preserve">mol. Третья и четвертая катушки низкой частоты, оно составляет от 45 до 55 Гц. Третья и четвертая катушки могут быть объединены в одну, или это может быть связано с производством параметры необходимого количества катушек увеличено.  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В случае с завода договоренности с четырьмя катушками, которые, на наш взгляд лучше, нынешний увели из четвертой и/или третьей катушки, но лучшим из них, а затем привел к стальным сердечником, желательно на другой конец стержня. Это делается для того, что выходной ток четвертый и/или третьей катушки подключен к входу в поле, составляющих ядро, и это удобно расположен на конец стержня. Текущие затем проходит через  прутки проходить этот поток превращения железа 56 в Fe54 для дальнейшего обогащения своих текущих, полученные трансмутации. После прохождения текущего бара, обогащенный потока получены от трансмутации уводят от противоположного, а именно конец первого стержня. Таким образом, результаты этого потока удобно расположены в конце первого бара, а входной ток от катушки или катушки на полюс находится на другом конце стержня. Один из концов стержня должны быть обеспечены, изолируя  </w:t>
      </w:r>
      <w:r>
        <w:rPr>
          <w:rStyle w:val="Longtext"/>
        </w:rPr>
        <w:t>случай для его изоляции от стенда</w:t>
      </w:r>
      <w:r>
        <w:rPr>
          <w:rStyle w:val="Longtext"/>
          <w:b/>
          <w:bCs/>
          <w:color w:val="3366FF"/>
          <w:u w:val="single"/>
        </w:rPr>
        <w:t xml:space="preserve">. </w:t>
      </w:r>
      <w:r>
        <w:rPr>
          <w:rStyle w:val="Longtext"/>
          <w:b/>
          <w:bCs/>
          <w:color w:val="3366FF"/>
          <w:u w:val="single"/>
          <w:shd w:fill="FFFFFF" w:val="clear"/>
        </w:rPr>
        <w:t>Катушки выбраны так, что первая действует как катушка электромагнита, создавая необходимую магнитное поле, вторая катушка это еще один источник энергии, вызывая колебания базовой составляющей магнитного резонанса, а третий и, возможно, другими возбудителями являются катушки синусоидальной волны и, следовательно, ядерный магнитный резонанс.</w:t>
      </w:r>
      <w:r>
        <w:rPr>
          <w:rStyle w:val="Longtext"/>
          <w:shd w:fill="FFFFFF" w:val="clear"/>
        </w:rPr>
        <w:t xml:space="preserve"> Поток, обогащенный потока, полученного трансмутации удалены от полюса находится в заданных параметрах благодаря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 трансмутация железа примерно в три раза большей, чем нынешняя Ввод стержня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Выходной ток, полученный путем трансмутации стержня выгоднее условия с разделением на две части, первая часть, подключенного к входу контроллера, а вторая часть связана с выходом из устройства. Stream, удалены из первых концу стержня, то ток, текущий трансмутации обогащенные железом затем разделить на две части. Разделить лучше примерно в соотношении 1:9. Первая часть нижнего течения затем переключаются на регуляторе и интегрирован в силовой цепи, которая заменена входного тока от источника к устройству позволило входной поток, чтобы отключить автоматическое власти и эксплуатации оборудования, в то время как вторая часть большого тока отвлекались на выходе устройства для дальнейшей обработки в качестве энергопотребление устройства. </w:t>
      </w:r>
      <w:r>
        <w:rPr>
          <w:rStyle w:val="Longtext"/>
        </w:rPr>
        <w:t xml:space="preserve">Эта взаимосвязь была установлена экспериментальная и расчеты. </w:t>
      </w:r>
      <w:r>
        <w:rPr/>
        <w:br/>
        <w:br/>
      </w:r>
      <w:r>
        <w:rPr>
          <w:rStyle w:val="Longtext"/>
          <w:shd w:fill="FFFFFF" w:val="clear"/>
        </w:rPr>
        <w:t xml:space="preserve">Устройство согласно изобретению подходит для коммерческого производства электроэнергии. Значительно более высокую производительность, чем устройства, описанного в приложении                   </w:t>
      </w:r>
      <w:r>
        <w:rPr>
          <w:rStyle w:val="Longtext"/>
          <w:b/>
          <w:bCs/>
          <w:shd w:fill="FFFFFF" w:val="clear"/>
        </w:rPr>
        <w:t>F 1190472 А</w:t>
      </w:r>
      <w:r>
        <w:rPr>
          <w:rStyle w:val="Longtext"/>
          <w:shd w:fill="FFFFFF" w:val="clear"/>
        </w:rPr>
        <w:t xml:space="preserve">. сопоставимы с устройствами, используемыми для производства электроэнергии в другие способы, такие как ядерные реакции или деления. Это оборудование чистыми и безопасными, и не ссылки на специальный источник энергии. </w:t>
      </w:r>
    </w:p>
    <w:p>
      <w:pPr>
        <w:pStyle w:val="Normal"/>
        <w:rPr/>
      </w:pPr>
      <w:r>
        <w:rPr>
          <w:shd w:fill="FFFFFF" w:val="clear"/>
        </w:rPr>
        <w:br/>
      </w:r>
      <w:r>
        <w:rPr>
          <w:rStyle w:val="Longtext"/>
          <w:b/>
          <w:bCs/>
        </w:rPr>
        <w:t>Обзор файлов рисунков</w:t>
      </w:r>
      <w:r>
        <w:rPr>
          <w:rStyle w:val="Longtext"/>
        </w:rPr>
        <w:t xml:space="preserve"> </w:t>
      </w:r>
      <w:r>
        <w:rPr/>
        <w:br/>
      </w:r>
      <w:r>
        <w:rPr>
          <w:rStyle w:val="Longtext"/>
          <w:shd w:fill="FFFFFF" w:val="clear"/>
        </w:rPr>
        <w:t xml:space="preserve">Изобретение далее иллюстрируется чертежами, где рисунке 1 показан разрез в пользу дизайна генератора  с контроллером и четырьмя катушками. На рисунке 2 показана схема элементов генератора, на рисунке 3 показан разрез генератора легче реализовать без контроллера и трех катушек и Рисунок 4 показывает на схеме элементы генератора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    </w:t>
      </w:r>
      <w:r>
        <w:rPr>
          <w:rStyle w:val="Longtext"/>
        </w:rPr>
        <w:t xml:space="preserve">Примерами осуществления изобретения </w:t>
      </w:r>
      <w:r>
        <w:rPr/>
        <w:br/>
      </w:r>
      <w:r>
        <w:rPr>
          <w:rStyle w:val="Longtext"/>
        </w:rPr>
        <w:t xml:space="preserve">Пример 1 </w:t>
      </w:r>
      <w:r>
        <w:rPr/>
        <w:br/>
      </w:r>
      <w:r>
        <w:rPr>
          <w:rStyle w:val="Longtext"/>
          <w:shd w:fill="FFFFFF" w:val="clear"/>
        </w:rPr>
        <w:t xml:space="preserve">Образцовая осуществления изобретения является генератором, показано в сечении на рисунке 1 и схематически на рисунке 2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Генератор имеет базу поддержки (подставку) структуры U-образной формы, состоящие из нижнего листа и две боковые стенки, которые сделаны из </w:t>
      </w:r>
      <w:r>
        <w:rPr>
          <w:rStyle w:val="Longtext"/>
          <w:b/>
          <w:bCs/>
          <w:shd w:fill="FFFFFF" w:val="clear"/>
        </w:rPr>
        <w:t>стали и хромированной</w:t>
      </w:r>
      <w:r>
        <w:rPr>
          <w:rStyle w:val="Longtext"/>
          <w:shd w:fill="FFFFFF" w:val="clear"/>
        </w:rPr>
        <w:t>. Размеры этой структуры 1 настроены на мощность 50 кВт с линейным значением несколько вверх или вниз. Тело структуры 1 в отверстия и оснащены держателями железный стержень 2, состоящий из изотопа Fe56. В левый боковой стенке имеется отверстие, под диаметр стержня 2, и он сохранен первый 3_ концу стержня 2, с тем, что он создал прочную связь с отличной тепловой и электрической проводимостью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Право сторонами возросла, и есть открытие депозитных второй конец 4 бара 2, который также снабжен тефлоновым корпусом 5, чтобы он был от структуры 1 изолированы. Железный прут 2 состоит из четырех основных магнитных катушек 6, 7, 8 и 9 Участвуйте и выбран в качестве </w:t>
      </w:r>
      <w:r>
        <w:rPr>
          <w:rStyle w:val="Longtext"/>
          <w:b/>
          <w:bCs/>
          <w:shd w:fill="FFFFFF" w:val="clear"/>
        </w:rPr>
        <w:t>первой катушки</w:t>
      </w:r>
      <w:r>
        <w:rPr>
          <w:rStyle w:val="Longtext"/>
          <w:shd w:fill="FFFFFF" w:val="clear"/>
        </w:rPr>
        <w:t xml:space="preserve"> электромагнита 6 является создание магнитного поля </w:t>
      </w:r>
      <w:r>
        <w:rPr>
          <w:rStyle w:val="Longtext"/>
          <w:b/>
          <w:bCs/>
          <w:shd w:fill="FFFFFF" w:val="clear"/>
        </w:rPr>
        <w:t>0,5 Тесла</w:t>
      </w:r>
      <w:r>
        <w:rPr>
          <w:rStyle w:val="Longtext"/>
          <w:shd w:fill="FFFFFF" w:val="clear"/>
        </w:rPr>
        <w:t xml:space="preserve">. Вторая катушка 7 высока, имеет очень мало Оказывается, около 20, и питается от напряжения 10 усилителю которая поставляет напряжением до </w:t>
      </w:r>
      <w:r>
        <w:rPr>
          <w:rStyle w:val="Longtext"/>
          <w:b/>
          <w:bCs/>
          <w:shd w:fill="FFFFFF" w:val="clear"/>
        </w:rPr>
        <w:t>500 В</w:t>
      </w:r>
      <w:r>
        <w:rPr>
          <w:rStyle w:val="Longtext"/>
          <w:shd w:fill="FFFFFF" w:val="clear"/>
        </w:rPr>
        <w:t xml:space="preserve"> триоде структурах пластинка 5, и я создал ее amplioscilátor Класс А. Третье и четвертое </w:t>
      </w:r>
      <w:r>
        <w:rPr>
          <w:rStyle w:val="Longtext"/>
          <w:b/>
          <w:bCs/>
          <w:shd w:fill="FFFFFF" w:val="clear"/>
        </w:rPr>
        <w:t xml:space="preserve">Roll 8 Roll 9 </w:t>
      </w:r>
      <w:r>
        <w:rPr>
          <w:rStyle w:val="Longtext"/>
          <w:shd w:fill="FFFFFF" w:val="clear"/>
        </w:rPr>
        <w:t xml:space="preserve">является </w:t>
      </w:r>
      <w:r>
        <w:rPr>
          <w:rStyle w:val="Longtext"/>
          <w:b/>
          <w:bCs/>
          <w:shd w:fill="FFFFFF" w:val="clear"/>
        </w:rPr>
        <w:t xml:space="preserve">низкая частота </w:t>
      </w:r>
      <w:r>
        <w:rPr>
          <w:rStyle w:val="Longtext"/>
          <w:b/>
          <w:bCs/>
        </w:rPr>
        <w:t>50 Гц</w:t>
      </w:r>
      <w:r>
        <w:rPr>
          <w:rStyle w:val="Longtext"/>
        </w:rPr>
        <w:t xml:space="preserve">. </w:t>
      </w:r>
      <w:r>
        <w:rPr>
          <w:rStyle w:val="Longtext"/>
          <w:shd w:fill="FFFFFF" w:val="clear"/>
        </w:rPr>
        <w:t xml:space="preserve">Взаимно соединенных в ряд. Устройство также содержит источник H входного тока блока терминала \ 2 для входного и выходного тока и от устройства, ток метров 13, контроллер 14 автоматических операций и необходимые электрические цепи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 Участие элементы генератора показано на Рисунке 2 Входного тока от источника Н подключен через 13 метров на первом Reel 6 и третьей катушки 8, выход которого подключен и таким образом, Пайде, четвертый 9 катушка Между третьим и четвертым катушки 8 катушке 9 является текущим, обогатил частью основного формирующейся превращать железо Fe56 в Fe 54 и, следовательно, Пайде, подключите другой конец 4 железный стержень 2 Гордость за первые </w:t>
      </w:r>
      <w:r>
        <w:rPr>
          <w:rStyle w:val="Longtext"/>
          <w:b/>
          <w:bCs/>
          <w:shd w:fill="FFFFFF" w:val="clear"/>
        </w:rPr>
        <w:t>6</w:t>
      </w:r>
      <w:r>
        <w:rPr>
          <w:rStyle w:val="Longtext"/>
          <w:shd w:fill="FFFFFF" w:val="clear"/>
        </w:rPr>
        <w:t xml:space="preserve"> катушка должна быть обоснованной, в то время как текущая из третьей катушки 8  подключенного к другому концу 4 полюса 2, признана во всем стержня 2 и первой конца 3_, обогащенный энергии, получаемой из преобразований Fe56 в Fe54, проводится. Он состоит из одной части соединен с контроллером 14 и подается по второй части это связано с выходом из устройства. Контроллер 14 также связано с клеммой 12 входного и выходного тока и от устройства. </w:t>
      </w:r>
      <w:r>
        <w:rPr>
          <w:rStyle w:val="Longtext"/>
        </w:rPr>
        <w:t xml:space="preserve">Он настроен так, что, как только они достигают частью основной, который поступает в нее, стоимость входного тока, </w:t>
      </w:r>
      <w:r>
        <w:rPr/>
        <w:br/>
      </w:r>
      <w:r>
        <w:rPr>
          <w:rStyle w:val="Longtext"/>
        </w:rPr>
        <w:t xml:space="preserve"> После истощения изотопа Fe56 удаляют железный стержень 2 и заменить его новым, то весь процесс снова. </w:t>
      </w:r>
      <w:r>
        <w:rPr>
          <w:rStyle w:val="Longtext"/>
          <w:shd w:fill="FFFFFF" w:val="clear"/>
        </w:rPr>
        <w:t>Когда эти параметры, необходимое для процесса будильника около 15 минут, после чего фактическая эксплуатация автоматических устройств на наличие изотопа Fe</w:t>
      </w:r>
      <w:r>
        <w:rPr>
          <w:rStyle w:val="Longtext"/>
        </w:rPr>
        <w:t>56</w:t>
      </w:r>
      <w:r>
        <w:rPr>
          <w:rStyle w:val="Longtext"/>
          <w:shd w:fill="FFFFFF" w:val="clear"/>
        </w:rPr>
        <w:t xml:space="preserve"> занимает около 2400 часов. Эта процедура получила об энергетической 32040x10 "I9</w:t>
      </w:r>
      <w:r>
        <w:rPr>
          <w:rStyle w:val="Longtext"/>
          <w:rFonts w:cs="Times New Roman" w:ascii="Times New Roman" w:hAnsi="Times New Roman"/>
          <w:b/>
          <w:bCs/>
          <w:shd w:fill="FFFFFF" w:val="clear"/>
        </w:rPr>
        <w:t>J</w:t>
      </w:r>
      <w:r>
        <w:rPr>
          <w:rStyle w:val="Longtext"/>
          <w:shd w:fill="FFFFFF" w:val="clear"/>
        </w:rPr>
        <w:t>, которые показывают более высокую эффективность по сравнению с существующими о</w:t>
      </w:r>
      <w:r>
        <w:rPr>
          <w:rStyle w:val="Longtext"/>
        </w:rPr>
        <w:t xml:space="preserve">борудование для производства электроэнергии. </w:t>
      </w:r>
    </w:p>
    <w:p>
      <w:pPr>
        <w:pStyle w:val="Normal"/>
        <w:rPr/>
      </w:pPr>
      <w:r>
        <w:rPr/>
        <w:br/>
      </w:r>
      <w:r>
        <w:rPr>
          <w:rStyle w:val="Longtext"/>
        </w:rPr>
        <w:t xml:space="preserve">Пример 2 </w:t>
      </w:r>
      <w:r>
        <w:rPr/>
        <w:br/>
      </w:r>
      <w:r>
        <w:rPr>
          <w:rStyle w:val="Longtext"/>
        </w:rPr>
        <w:t xml:space="preserve"> Другие образцовое осуществление изобретения является генератором, показано в сечении на рисунке 3 и схематично на рисунке 4 </w:t>
      </w:r>
      <w:r>
        <w:rPr>
          <w:rStyle w:val="Longtext"/>
          <w:shd w:fill="FFFFFF" w:val="clear"/>
        </w:rPr>
        <w:t xml:space="preserve">Генератор имеет базовую структуру поддержки 1 по U-образной формы, состоящие из нижнего листа и две боковые стенки, которые сделаны из стали и хромированной. Размеры этой структуры 1 настроены на мощность 50 кВт с линейным значением несколько вверх или вниз. Тело  структуры 1 в отверстия и оснащены держателями железный стержень 2, состоящего </w:t>
      </w:r>
      <w:r>
        <w:rPr>
          <w:rStyle w:val="Longtext"/>
        </w:rPr>
        <w:t xml:space="preserve">из изотопа железа Fe56  </w:t>
      </w:r>
      <w:r>
        <w:rPr>
          <w:rStyle w:val="Longtext"/>
          <w:shd w:fill="FFFFFF" w:val="clear"/>
        </w:rPr>
        <w:t xml:space="preserve">Левый боковой стенке имеется отверстие в которое на хранение конце первой части 3-2, тефлон подшипник  5, с тем, что он против строительства 1 образуется прочная связь с отличной тепловой и электрической изоляции. Право боковой стенке имеется стержень диаметром отверстия 2, который содержит другой конец 4-х частей 2, с тем, что подключение к структуре идеально проводящей. </w:t>
      </w:r>
      <w:r>
        <w:rPr>
          <w:rStyle w:val="Longtext"/>
        </w:rPr>
        <w:t xml:space="preserve">Железный прут 2 состоит из трех магнитных катушек Core 6, 7 и 8. </w:t>
      </w:r>
      <w:r>
        <w:rPr>
          <w:rStyle w:val="Longtext"/>
          <w:shd w:fill="FFFFFF" w:val="clear"/>
        </w:rPr>
        <w:t>Первый катушки электромагнита 6 является создание магнитного  </w:t>
      </w:r>
      <w:r>
        <w:rPr>
          <w:rStyle w:val="Longtext"/>
        </w:rPr>
        <w:t xml:space="preserve">полем </w:t>
      </w:r>
      <w:r>
        <w:rPr>
          <w:rStyle w:val="Longtext"/>
          <w:b/>
          <w:bCs/>
        </w:rPr>
        <w:t>0,5 Тесла</w:t>
      </w:r>
      <w:r>
        <w:rPr>
          <w:rStyle w:val="Longtext"/>
        </w:rPr>
        <w:t xml:space="preserve">. </w:t>
      </w:r>
      <w:r>
        <w:rPr>
          <w:rStyle w:val="Longtext"/>
          <w:shd w:fill="FFFFFF" w:val="clear"/>
        </w:rPr>
        <w:t xml:space="preserve">Вторая катушка 7 высока, имеет очень мало Оказывается, около 20, и питается от напряжения 10 усилителю которая поставляет напряжением до 500 Вольт триоде структурах пластинка 1 и создает ее amplioscilátor Класс А. третья катушка 8 является низкая частота 50 Гц. Устройство также включает в себя источника 11  входного тока клемма 12 для входного и выходного тока до и от возможностей и необходимых электрических цепей. </w:t>
      </w:r>
      <w:r>
        <w:rPr>
          <w:shd w:fill="FFFFFF" w:val="clear"/>
        </w:rPr>
        <w:br/>
        <w:br/>
      </w:r>
      <w:r>
        <w:rPr>
          <w:rStyle w:val="Longtext"/>
        </w:rPr>
        <w:t xml:space="preserve">Участие элементы генератора показано на Рисунке 4  </w:t>
      </w:r>
      <w:r>
        <w:rPr>
          <w:rStyle w:val="Longtext"/>
          <w:shd w:fill="FFFFFF" w:val="clear"/>
        </w:rPr>
        <w:t xml:space="preserve">Входного тока от источника каналов подключен к третьей катушки 8 и первой катушки 6 Гордость за первые 6 катушка должна быть обоснованной, в то время как текущая из третьей катушки 8 связан и, следовательно, поступает в другой конец 4 полюса 2, признана во всем стержня 2 и 3 концу первой, обогащенный энергии, получаемой из преобразований   Fe56 в Fe54, является </w:t>
      </w:r>
      <w:r>
        <w:rPr>
          <w:rStyle w:val="Longtext"/>
        </w:rPr>
        <w:t xml:space="preserve">направляемых на выходе из устройства. </w:t>
      </w:r>
      <w:r>
        <w:rPr>
          <w:rStyle w:val="Longtext"/>
          <w:shd w:fill="FFFFFF" w:val="clear"/>
        </w:rPr>
        <w:t xml:space="preserve">После истощения изотопа 56 Fe удаляют железный стержень 2 и заменить его новым, то весь процесс снова.  </w:t>
      </w:r>
    </w:p>
    <w:p>
      <w:pPr>
        <w:pStyle w:val="Normal"/>
        <w:rPr/>
      </w:pPr>
      <w:r>
        <w:rPr>
          <w:rStyle w:val="Longtext"/>
          <w:shd w:fill="FFFFFF" w:val="clear"/>
        </w:rPr>
        <w:t>Когда эти параметры функционирования оборудования на наличие изотопа Fe56 длится около 2400 часов. Эта процедура получила об энергетической 32040x10 "I9</w:t>
      </w:r>
      <w:r>
        <w:rPr>
          <w:rStyle w:val="Longtext"/>
          <w:rFonts w:cs="Times New Roman" w:ascii="Times New Roman" w:hAnsi="Times New Roman"/>
          <w:b/>
          <w:bCs/>
          <w:shd w:fill="FFFFFF" w:val="clear"/>
        </w:rPr>
        <w:t>J</w:t>
      </w:r>
      <w:r>
        <w:rPr>
          <w:rStyle w:val="Longtext"/>
          <w:shd w:fill="FFFFFF" w:val="clear"/>
        </w:rPr>
        <w:t xml:space="preserve">, которые показывают более высокую эффективность, чем при существующих мощностей для производства электроэнергии. </w:t>
      </w:r>
      <w:r>
        <w:rPr>
          <w:shd w:fill="FFFFFF" w:val="clear"/>
        </w:rPr>
        <w:br/>
        <w:br/>
      </w:r>
      <w:r>
        <w:rPr>
          <w:rStyle w:val="Longtext"/>
        </w:rPr>
        <w:t xml:space="preserve">1. </w:t>
      </w:r>
      <w:r>
        <w:rPr>
          <w:rStyle w:val="Longtext"/>
          <w:shd w:fill="FFFFFF" w:val="clear"/>
        </w:rPr>
        <w:t xml:space="preserve">Метод производства энергии путем преобразования Fe56 в Fe54 методом ядерного магнитного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резонанса, когда железный сердечник, состоящий из изотопа Fe56, имеет магнитное поле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и электрический ток вызывает превращение Fe56 в Fe54, который производится путем электрического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тока от производственного объекта, а затем конвертируются в случае необходимости и надлежащее использование,  характеризуется тем, что по крайней мере часть текущего получили трансмутации подается обратно в железного сердечника. </w:t>
      </w:r>
      <w:r>
        <w:rPr>
          <w:shd w:fill="FFFFFF" w:val="clear"/>
        </w:rPr>
        <w:br/>
      </w:r>
      <w:r>
        <w:rPr>
          <w:rStyle w:val="Longtext"/>
        </w:rPr>
        <w:t xml:space="preserve">2. </w:t>
      </w:r>
      <w:r>
        <w:rPr>
          <w:rStyle w:val="Longtext"/>
          <w:shd w:fill="FFFFFF" w:val="clear"/>
        </w:rPr>
        <w:t xml:space="preserve">Способ по п. 1, отличающийся тем, что часть тока, трансмутации подается в устройство, генерации магнитного поля, а затем, когда эта часть текущего  должны достичь по крайней мере, текущие значения вводятся в устройство от источника, отключения или отключения питания, то процесс мог быть самоуправления трансмутации до исчерпания isotope Fe56, а остальная производится по текущим от объекта. </w:t>
      </w:r>
      <w:r>
        <w:rPr>
          <w:shd w:fill="FFFFFF" w:val="clear"/>
        </w:rPr>
        <w:br/>
      </w:r>
      <w:r>
        <w:rPr>
          <w:rStyle w:val="Longtext"/>
        </w:rPr>
        <w:t xml:space="preserve">3. </w:t>
      </w:r>
      <w:r>
        <w:rPr>
          <w:rStyle w:val="Longtext"/>
          <w:shd w:fill="FFFFFF" w:val="clear"/>
        </w:rPr>
        <w:t xml:space="preserve">Оборудование для проведения метода по п.1, которая представляет собой генератор, состоящий из железного ядра  Fe56 в виде брусков, по меньшей мере из трех индукционных катушек, источником входной мощности ток, по крайней мере одного источника напряжения, продукции, производимой текущего устройства и необходимые схемы взаимосвязей, которые формируют ядро генерирует магнитный полюс дроссели основной и хранится в структуре U-образной формы, характеризуется быть установлены схемы для прохождения по крайней мере часть текущего трансмутации получил обратно к полюсам /2/ </w:t>
      </w:r>
      <w:r>
        <w:rPr>
          <w:shd w:fill="FFFFFF" w:val="clear"/>
        </w:rPr>
        <w:br/>
      </w:r>
      <w:r>
        <w:rPr>
          <w:rStyle w:val="Longtext"/>
        </w:rPr>
        <w:t xml:space="preserve">4.  </w:t>
      </w:r>
      <w:r>
        <w:rPr>
          <w:rStyle w:val="Longtext"/>
          <w:shd w:fill="FFFFFF" w:val="clear"/>
        </w:rPr>
        <w:t xml:space="preserve">Устройство по п. 3, отличающийся от входного тока подключен регулятор /14/ в выступающие /11/ входного потока и регулятор /14/ а также ток на выходе из устройства и ток на выходе получить трансмутации стержня /2/ </w:t>
      </w:r>
      <w:r>
        <w:rPr>
          <w:shd w:fill="FFFFFF" w:val="clear"/>
        </w:rPr>
        <w:br/>
      </w:r>
      <w:r>
        <w:rPr>
          <w:rStyle w:val="Longtext"/>
        </w:rPr>
        <w:t xml:space="preserve">5.  </w:t>
      </w:r>
      <w:r>
        <w:rPr>
          <w:rStyle w:val="Longtext"/>
          <w:shd w:fill="FFFFFF" w:val="clear"/>
        </w:rPr>
        <w:t xml:space="preserve">Устройство по п. 4, отличающийся от регулятора /14/ установлен в значение, равное стоимости необходимой мощности на устройство. </w:t>
      </w:r>
      <w:r>
        <w:rPr>
          <w:shd w:fill="FFFFFF" w:val="clear"/>
        </w:rPr>
        <w:br/>
      </w:r>
      <w:r>
        <w:rPr>
          <w:rStyle w:val="Longtext"/>
        </w:rPr>
        <w:t xml:space="preserve">6 Устройство по пунктам 3 до 5, характеризуется быть оборудованы четырьмя катушками / 6, 7, 8, 9/, первая катушка /6/ представляет собой электромагнит генерации магнитного поля на расстоянии не менее 0,5 Тесла, </w:t>
      </w:r>
      <w:r>
        <w:rPr/>
        <w:br/>
      </w:r>
      <w:r>
        <w:rPr>
          <w:rStyle w:val="Longtext"/>
        </w:rPr>
        <w:t xml:space="preserve"> Вторая катушка /7/, по крайней мере с частотой 21 МГц и усилители /10/ по крайней мере 467 Вт/gmol и третья катушка /8/ и четвертая катушка /9/ является частотой от 45 до 55 Гц, в котором ток на выходе из третьей катушки /8/ и </w:t>
      </w:r>
      <w:r>
        <w:rPr>
          <w:rStyle w:val="Longtext"/>
          <w:shd w:fill="FFFFFF" w:val="clear"/>
        </w:rPr>
        <w:t xml:space="preserve"> четвертая катушка /9/ подключен к входу конце второго /4/ стержня /2/, а выходной вал /2/ на текущий получены путем трансмутации, расположенной на противоположном конце первого /3/, а один из концов /3,4/  Rod /2/ снабжен изоляционного корпуса /5/ за </w:t>
      </w:r>
      <w:r>
        <w:rPr>
          <w:rStyle w:val="Longtext"/>
        </w:rPr>
        <w:t xml:space="preserve">изоляция от конструкции /1/. </w:t>
      </w:r>
      <w:r>
        <w:rPr/>
        <w:br/>
        <w:br/>
      </w:r>
      <w:r>
        <w:rPr>
          <w:rStyle w:val="Longtext"/>
        </w:rPr>
        <w:t xml:space="preserve">7.  </w:t>
      </w:r>
      <w:r>
        <w:rPr>
          <w:rStyle w:val="Longtext"/>
          <w:shd w:fill="FFFFFF" w:val="clear"/>
        </w:rPr>
        <w:t xml:space="preserve">Устройство по п. 6, отличается тем, что выходной ток, полученный от трансмутация с первой конца /3/ стержня /2/ поставляется вместе с разделением на две части, первая часть подключенных к контроллеру ввода /4/, а вторая часть связана с выходом из устройства. 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6120" cy="349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9210" cy="329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2410" cy="291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090" cy="249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3:00Z</dcterms:created>
  <dc:creator>aa</dc:creator>
  <dc:description/>
  <cp:keywords/>
  <dc:language>en-US</dc:language>
  <cp:lastModifiedBy>Admin</cp:lastModifiedBy>
  <dcterms:modified xsi:type="dcterms:W3CDTF">2010-04-22T06:44:00Z</dcterms:modified>
  <cp:revision>3</cp:revision>
  <dc:subject/>
  <dc:title>Метод производства энергии путем преобразования Fe 56 Fe 54 по ядерным магнитным резонансом оборудования для реализации этого </dc:title>
</cp:coreProperties>
</file>