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Basic Energy Theory and Concept</w:t>
      </w:r>
    </w:p>
    <w:p>
      <w:pPr>
        <w:pStyle w:val="Normal"/>
        <w:jc w:val="center"/>
        <w:rPr>
          <w:sz w:val="40"/>
        </w:rPr>
      </w:pPr>
      <w:r>
        <w:rPr>
          <w:sz w:val="40"/>
        </w:rPr>
      </w:r>
    </w:p>
    <w:p>
      <w:pPr>
        <w:pStyle w:val="Normal"/>
        <w:rPr/>
      </w:pPr>
      <w:r>
        <w:rPr/>
        <w:t>The basics of energy and magnetism have been called into question so many times in the past century that a review and compilation of existing theory and “Proven” facts has become a necessity for anyone looking to process electrical energy in a meaningful way with regard to the “Non – Hertzian” type of  energy radiation.  In order to eliminate confusion as much as possible, and to prevent the common problem of not seeing the correct concepts due to incorrect application of existing “Laws”, many common ideas in electronic flow will have to be minimized or put into different perspectives so that the classical education does not hinder the true understanding of energy flow.  Even the common definition of energy will have to be ignored at the start, as certain types of energy do not behave according to the well respected rules that have dominated the entire field of physics for so long.</w:t>
      </w:r>
    </w:p>
    <w:p>
      <w:pPr>
        <w:pStyle w:val="Normal"/>
        <w:rPr/>
      </w:pPr>
      <w:r>
        <w:rPr/>
      </w:r>
    </w:p>
    <w:p>
      <w:pPr>
        <w:pStyle w:val="Normal"/>
        <w:rPr/>
      </w:pPr>
      <w:r>
        <w:rPr/>
        <w:t>To begin with the basics, a simple definition of electricity must be put forward.  As is well known from many studies, the accepted belief is that electrical power flows through conducting materials as actual physical electron movement.  This definition doesn’t come close to defining all of the aspects of “Electron Flow”, but covers the information given out to the public fairly well.  The biggest inconsistency comes up with calculating the speed of the “EMF” in the conductor, whatever material it may be.  The electrons physically move slower than the actual energy going through the conductor.  This very simple statement of known fact really exposes how little most people understand of the true nature of the energy flowing down any conductor.  Trying to scoff this off as inter-electron static force is really being simple-minded, as this would mean that the well documented “Surface Effect” at high frequencies would alter the speed through the conductor, as well as other effects.  This has long ago been taken care of in the electrical field.  The second simple inconsistency has to do with the “Electro-magnetic” fields.  The assumption that a magnetic field is purely derived from electron movement is a complete joke on the entire community of electrical workers.  For a simple, and very well known, example:  If the magnetic field “Requires” exclusively and only electron movement to be created, then standard Hertz-type radio waves would not be able to propagate through a vacuum, which would eliminate satellite communication.  There are many simplistic views that state the creation requires the electron movement, and then the waves can propagate on their own; however that fails the common sense test of what is the medium that the “Waves” or “Field” is a modulation of.  Whatever this “Medium” is, it would also be the true source of “ALL” magnetic fields, although it may not be the Source of the modulating energy.  To use a “Fluid” analogy, the fluid may be modulated into many waveforms, patterns, etc., but the fluid itself is not the source of the signals impressed upon it.  The specific object that does impress the signals certainly has no effect on the fluid itself, just upon the signals.  Remember, there is no chemical interaction here, as we are already dealing with other types of material that don’t necessarily interact in that method.</w:t>
      </w:r>
    </w:p>
    <w:p>
      <w:pPr>
        <w:pStyle w:val="Normal"/>
        <w:rPr/>
      </w:pPr>
      <w:r>
        <w:rPr/>
      </w:r>
    </w:p>
    <w:p>
      <w:pPr>
        <w:pStyle w:val="Normal"/>
        <w:rPr/>
      </w:pPr>
      <w:r>
        <w:rPr/>
        <w:t>There are many exceptions to the above stated concepts, but it lays a solid enough foundation to pursue further information without so confining the minds eye that the process leads nowhere.  The most important information that this entire document is trying to establish is what is the “Real” basis of electricity and why the information is so difficult for anyone to accept in the physics world.  This energy form HAS been well defined, and has been demonstrated in collage labs for many years.  The original work was done on this more than a century ago, and yet the simplest functions are still shrouded in mystery and confusion.  Many of the less-proven functions, or ones that are “suppressed” or ignored for any reason, will have to be verified by experimentation if common sense fails to give an obvious answer.  Only specific results will be included here as they are needed, however full documentation of any test will be recorded and this information will be referenced directly with any inconsistencies mentioned.  Obviously, there will have to be follow-ups to this initial document, but that will only happen if interest holds and tests support further investigation.</w:t>
      </w:r>
    </w:p>
    <w:p>
      <w:pPr>
        <w:pStyle w:val="Normal"/>
        <w:rPr/>
      </w:pPr>
      <w:r>
        <w:rPr/>
      </w:r>
    </w:p>
    <w:p>
      <w:pPr>
        <w:pStyle w:val="Normal"/>
        <w:rPr/>
      </w:pPr>
      <w:r>
        <w:rPr/>
        <w:t>The very first and most important concept that must be accepted is that the “Electron” flow, or better put, the Physical motion of “Electrons” is NOT the prime mover of electricity.  This physical motion is the effect of a separate force.  In this simple type of definition, the Magnetic effects on electrons must also be producing this same type of force, but as anyone who has worked with magnetic induction knows, there are obvious indicators that show the force is still created BEFORE the electron motion is induced.  If the interaction of the Magnetic field alters the force due to electrons or due to the patterns in the mass itself is not yet known by this author, thought that information is on the list of things to be investigated.  This type of interaction with matter covers inrush current as well as several other effects that are currently “Unexplained” in the standard modern physics books.  It also explains why a simple coil of wire, with half wound in one direction and the other half wound in the opposite direction, still induces an electrical current.  (Patents are available for documentation.)</w:t>
      </w:r>
    </w:p>
    <w:p>
      <w:pPr>
        <w:pStyle w:val="Normal"/>
        <w:rPr/>
      </w:pPr>
      <w:r>
        <w:rPr/>
      </w:r>
    </w:p>
    <w:p>
      <w:pPr>
        <w:pStyle w:val="Normal"/>
        <w:rPr/>
      </w:pPr>
      <w:r>
        <w:rPr/>
        <w:t xml:space="preserve">An interesting item for those “Conspiracies” people is the constant restating of the well-known “Faraday’s Law”.  No “Law” for physics is always guaranteed to hold true for all circumstances, however this is a true bending of the truth.  His Original theorem states that the EMF generated is relative to the “Rate of Change” of the “FLUX” of magnetic induction linked to the circuit.  This is normally restated to the “Rate of Change” of “CURRENT”, which we know is electron motion.  These are COMPLETELY different rules if you accept that electron motion is not the end-all and be-all of electricity.  This is the point where the normal collage student is led down the garden path, never to be able to return.  If the reader has made it to this point without throwing this document away as a flight of fancy should now be able to see how Lenz’s Law, and many of the “Laws” that follow are all biased to electron flow and are ignoring the actual energy behind the whole electricity concept.  Under Specific conditions, Current can be used to measure the amount of magnetic flux produced, but as anyone who actually has to calculate the instantaneous current in an inductor, prior to saturation or the leveling due to resistance, the math required is into deep calculus, and not to be assumed correct until an actual test has been done.  Radio tuning of transformers uses ferrite cores just to tweak out the frequencies, but the entire setup was biased, as above, when the original circuit was designed.  </w:t>
      </w:r>
    </w:p>
    <w:p>
      <w:pPr>
        <w:pStyle w:val="Normal"/>
        <w:rPr/>
      </w:pPr>
      <w:r>
        <w:rPr/>
      </w:r>
    </w:p>
    <w:p>
      <w:pPr>
        <w:pStyle w:val="Normal"/>
        <w:rPr/>
      </w:pPr>
      <w:r>
        <w:rPr/>
        <w:t>There is also the problem, when frequencies get higher, of the inertia of the electron itself.  The actual energy of electricity will have one “inertia”, while any true electron flow will have some other value.  I’m sure the obvious repercussions of this abnormality are easy to see.</w:t>
      </w:r>
    </w:p>
    <w:p>
      <w:pPr>
        <w:pStyle w:val="Normal"/>
        <w:rPr/>
      </w:pPr>
      <w:r>
        <w:rPr/>
      </w:r>
    </w:p>
    <w:p>
      <w:pPr>
        <w:pStyle w:val="Normal"/>
        <w:rPr/>
      </w:pPr>
      <w:r>
        <w:rPr/>
        <w:t>A Special note to those more intelligent than the author of this little Theory sheet.  There are inertial effects related to Mass as shown in the motor startup current decreasing on a restart of the motor.  This force stays with the motor, even though the planet is rotating, orbiting and the solar system is expanding, etc.  This fact would seem to indicate a force with a related mass, but if that were the case, this field would be much easier to detect.  It would seem that this force is stored in a swirl or vortex around the motor, and the physical aspects of the material object hold that swirl or vortex in position.  Of course it could also be that this force never fades away, but actually moves out of position due the shift in position from planetary coordinate reference relative to universal coordinates.  This is an area that will be investigated upon the completion of a useful definition of the force.  It is difficult to discuss the pattern of water falling through a coriolis force if the people discussing it don’t know what such a force is.  Either way, referencing universal concepts is far too advanced for this type of initial foundation establishment.</w:t>
      </w:r>
    </w:p>
    <w:p>
      <w:pPr>
        <w:pStyle w:val="Normal"/>
        <w:rPr/>
      </w:pPr>
      <w:r>
        <w:rPr/>
      </w:r>
    </w:p>
    <w:p>
      <w:pPr>
        <w:pStyle w:val="Normal"/>
        <w:rPr/>
      </w:pPr>
      <w:r>
        <w:rPr/>
        <w:t>The only way that the author can see to immediately begin the proof of any of these simple concepts is to basically test, or generate, this “Force”, without generating any electron motion.  (Gee, sounds like Meyer, Sweet, and Tesla, doesn’t it?)  There have been many researchers that have put forth great devices that seem to never work for others that have never established the initial theory of operation, and therefore would never be able to tune in such a device because they would tune for “Electrical” properties instead of the true base energy properties.  That is the reason for this entire document, as if the concept is fully grasped and accepted, and the used methods are then understood, I would hope that anyone with that level of understanding would be able to handle the responsibilities of making use of an energy level that is many times what normal electricity is capable of.  OK, time to get off the “Soapbox” and continue with real observations about the basics of the real electricity.</w:t>
      </w:r>
    </w:p>
    <w:p>
      <w:pPr>
        <w:pStyle w:val="Normal"/>
        <w:rPr/>
      </w:pPr>
      <w:r>
        <w:rPr/>
      </w:r>
    </w:p>
    <w:p>
      <w:pPr>
        <w:pStyle w:val="Normal"/>
        <w:rPr/>
      </w:pPr>
      <w:r>
        <w:rPr/>
        <w:t>First step in any proof of this force is to generate some, and use some form of measurement to establish values that can be referenced.  Even if it is just to light a bulb, etc., it is a necessary first step.  The simplest form of generation I have come across is a standard, simple, and properly constructed Tesla coil.  This must be designed using counter wound coils to prevent transfer of “Electron” motion while allowing the transfer of the real force.  Only then can the tuning of the coil be done to produce the greatest effect.  Once tuned, normal electronic methods can be used to compare the properly tuned frequency with what the electrical “High Q” resonant point is.  These two frequency figures WILL be different and should be useable to begin to define the differences between normal “Electron” flow based systems and true “Energy” based systems.  The first assumption to be made is that there no way that a perfect separation of these two energy forms is possible without knowing a LOT more than the author does.  Therefore, a basic working Tesla coil, with a very isolated output to eliminate as much electron flow as possible seems to be the best way to begin.  Instead of pulling out all the formulae for what the inductance values are for specific winds of coils, it would seem better to copy already built devices (From Tesla documentation on demonstrations he did.) and then measure the resultant inductance and capacitance of the circuit.  Tuning for best output should be done exactly as described in his “Lecture” and then the tuned circuit shall be measured for operational frequency, without changing the loading, etc.  This exact same circuit will then be driven as a basic tank circuit, just to see where the standard electrical “Q” point is, according to standard theory.  Actually, if the two frequencies are the same, then this whole document is moot.  If there is a difference, then many of the “Theories” put forth by the many people that subscribe to these concepts will be verified and the true work of documenting the differences can begin.  How many applications of this there may be are limitless, but at least this is a true beginning of properly documented, scientifically observed phenomena that can be used in applications to further many of the unusual devices that have been shown in various unusual sources.  This is not thought of as the solution to any specific problem with any specific device, but as a foundation for working with any device that the operation is based in this type of energy.  If that happens all electrical devices at some future point in time, then great.  If not, then at least the mind was forced to consider new possibilities and make use of the imagination, for that is the basis of most new ideas.</w:t>
      </w:r>
    </w:p>
    <w:p>
      <w:pPr>
        <w:pStyle w:val="Normal"/>
        <w:rPr/>
      </w:pPr>
      <w:r>
        <w:rPr/>
      </w:r>
    </w:p>
    <w:p>
      <w:pPr>
        <w:pStyle w:val="Normal"/>
        <w:rPr/>
      </w:pPr>
      <w:r>
        <w:rPr/>
      </w:r>
    </w:p>
    <w:p>
      <w:pPr>
        <w:pStyle w:val="Normal"/>
        <w:rPr/>
      </w:pPr>
      <w:r>
        <w:rPr/>
        <w:t>This document was written solely for the author’s clearing of his mind before beginning the first round of testing.  There certainly are conceptual errors and in no way is this to be considered a professional paper, though it was written third person to attempt to conform to existing formats.  There is no promise to document publicly any of the results of these tests, as the last group of testing done was scrapped, deleted, and purged from memory, mainly due to a lack of understanding of the above information.  All that can be said about previous tests and concepts that were incomplete is that a little knowledge can be very dangerous, and nature’s rule is you must walk before you can run.  It is even better to stand before you walk.  Running well while in free-fall because there is no floor under you serves no-one’s interest and can cause tremendous damage to both equipment and the people nearby.  If doing large scale type of work, the people around you could be considered the population of the planet, which is a lot of responsibility for any one person to assume.  (Imagine Barium-Cobalt Ring, 5 Foot Diameter, Sweet feedback, and using</w:t>
      </w:r>
    </w:p>
    <w:p>
      <w:pPr>
        <w:pStyle w:val="Normal"/>
        <w:rPr/>
      </w:pPr>
      <w:r>
        <w:rPr/>
        <w:t>Fused wire for “Cold” type electricity.  That Fuse doesn’t blow.  Now you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6:00Z</dcterms:created>
  <dc:creator>Arthur Clark</dc:creator>
  <dc:description/>
  <dc:language>en-US</dc:language>
  <cp:lastModifiedBy>Leon Stepanian</cp:lastModifiedBy>
  <dcterms:modified xsi:type="dcterms:W3CDTF">2008-12-05T22:36:00Z</dcterms:modified>
  <cp:revision>2</cp:revision>
  <dc:subject/>
  <dc:title>Energy Theory Concepts</dc:title>
</cp:coreProperties>
</file>